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b/>
          <w:i/>
          <w:sz w:val="28"/>
          <w:szCs w:val="28"/>
        </w:rPr>
        <w:t>ШТРАУС, О Памятник жертвам и скульптору / О. Штраус // Кузбасс. – 2009. – 5 июня. – С. 34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Сегодня в Кемерове открывают памятник ликвидаторам чернобыльской аварии. Он установлен в сквере близ филармонии Кузбасс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втор монумента - из</w:t>
        <w:softHyphen/>
        <w:t>вестный скульптор Алек</w:t>
        <w:softHyphen/>
        <w:t>сей Хмелевской. Именно он победил в творческом конкурсе, который кемеров</w:t>
        <w:softHyphen/>
        <w:t>ская организация «Союз-Чернобыль» вместе с депар</w:t>
        <w:softHyphen/>
        <w:t>таментом культуры прово</w:t>
        <w:softHyphen/>
        <w:t>дила, несколько лет назад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днако тогда сооружение монумента застопорилось по причине самой обыкно</w:t>
        <w:softHyphen/>
        <w:t>венной: у города не хватало средств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А в прошлом году Алек</w:t>
        <w:softHyphen/>
        <w:t>сей Хмелевской трагически погиб. Так что возведение монумента его работы се</w:t>
        <w:softHyphen/>
        <w:t>годня можно считать еще и данью памяти самого скуль</w:t>
        <w:softHyphen/>
        <w:t>птора - талантливого, Не</w:t>
        <w:softHyphen/>
        <w:t>справедливо рано ушедшего из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Помнится, сначала члены «Союз-Чернобыль» плани</w:t>
        <w:softHyphen/>
        <w:t>ровали установить памятник в другом месте: на пересече</w:t>
        <w:softHyphen/>
        <w:t>нии бульвара Строителей и проспекта Химиков. Да и ва</w:t>
        <w:softHyphen/>
        <w:t>риант памятника, насколько я знаю, им тогда понравился другой (в ореоле металли</w:t>
        <w:softHyphen/>
        <w:t>ческой ленты, изображаю</w:t>
        <w:softHyphen/>
        <w:t>щей ядерный гриб, фигура женщины с ребенком). У Алексея Хмелевского, надо отметить, были заготовлены десятки вариантов памятника чернобыльца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изнь, как видим, внесла свои коррективы. Установ</w:t>
        <w:softHyphen/>
        <w:t>ленная композиция - это фигура ангела, «запутавше</w:t>
        <w:softHyphen/>
        <w:t>гося» крыльями в ядерном облаке. За его спиной - две ветви дерева, одна - зеле</w:t>
        <w:softHyphen/>
        <w:t>неющая листьями, другая -обгорелая, мертвая. Симво</w:t>
        <w:softHyphen/>
        <w:t>лично, что круги над головой ангела - это одновременно и светящийся нимб, и орбиты атома, как их изображают в учебниках физики. Словом, памятник (он выполнен в ме</w:t>
        <w:softHyphen/>
        <w:t>талле) получился вполне вы</w:t>
        <w:softHyphen/>
        <w:t>разительный, лаконичный и богатый смыслом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Жаль только, что рас</w:t>
        <w:softHyphen/>
        <w:t>положить его власти города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се же решили «на старом месте» - фактически впри</w:t>
        <w:softHyphen/>
        <w:t>тык к памятному камню чернобыльцам, который был заложен вскоре после ка</w:t>
        <w:softHyphen/>
        <w:t>тастрофы 1986 года. Теперь неизбежна дилемма: демон</w:t>
        <w:softHyphen/>
        <w:t>тировать этот камень или оставить все как есть? Пер</w:t>
        <w:softHyphen/>
        <w:t>вый вариант требует новых расходов и задевает чувства ликвидаторов аварии. Вто</w:t>
        <w:softHyphen/>
        <w:t>рой -нарушает эстетические каноны: и так центр города у нас перенасыщен скуль</w:t>
        <w:softHyphen/>
        <w:t>птурами, тогда как окраины Кемерова давно скучают по новым достопримечатель</w:t>
        <w:softHyphen/>
        <w:t xml:space="preserve">ностям.   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ото Евгения Курс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16:00Z</dcterms:created>
  <dc:creator>kraev3</dc:creator>
  <dc:description/>
  <cp:keywords/>
  <dc:language>en-US</dc:language>
  <cp:lastModifiedBy>Пользователь</cp:lastModifiedBy>
  <dcterms:modified xsi:type="dcterms:W3CDTF">2012-06-13T07:57:00Z</dcterms:modified>
  <cp:revision>4</cp:revision>
  <dc:subject/>
  <dc:title/>
</cp:coreProperties>
</file>